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4572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07 декабря 2022 года            с.Никольское                    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color w:val="000000"/>
          <w:kern w:val="2"/>
          <w:sz w:val="28"/>
          <w:szCs w:val="28"/>
          <w:lang w:eastAsia="ru-RU"/>
        </w:rPr>
        <w:t>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Никольский сельсовет Усманского муниципального района Липецкой области от 11.10.2021 г. № 10/22 "Об утверждении Положения о муниципальном контроле в сфере благоустройства", руководствуясь Уставом сельского поселения Николь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Никольский сельсовет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ожение)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Настоящее постановление вступает в силу после его обнародования, но не ранее 1 января 2023 год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 сельсовет:                                В.И.ВАСИЛЬЕ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сельского</w:t>
      </w:r>
    </w:p>
    <w:p>
      <w:pPr>
        <w:pStyle w:val="Normal"/>
        <w:shd w:fill="FFFFFF" w:val="clear"/>
        <w:suppressAutoHyphens w:val="false"/>
        <w:ind w:firstLine="567"/>
        <w:jc w:val="right"/>
        <w:rPr/>
      </w:pPr>
      <w:r>
        <w:rPr>
          <w:color w:val="000000"/>
          <w:sz w:val="28"/>
          <w:szCs w:val="28"/>
          <w:lang w:eastAsia="ru-RU"/>
        </w:rPr>
        <w:t>поселения Никольский сельсовет</w:t>
      </w:r>
    </w:p>
    <w:p>
      <w:pPr>
        <w:pStyle w:val="Normal"/>
        <w:shd w:fill="FFFFFF" w:val="clear"/>
        <w:suppressAutoHyphens w:val="false"/>
        <w:ind w:firstLine="567"/>
        <w:jc w:val="right"/>
        <w:rPr/>
      </w:pP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>101 от 07.12.2022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 </w:t>
      </w:r>
      <w:r>
        <w:rPr>
          <w:b/>
          <w:bCs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разработана 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на 2023 год </w:t>
      </w:r>
      <w:r>
        <w:rPr>
          <w:color w:val="000000"/>
          <w:sz w:val="28"/>
          <w:szCs w:val="28"/>
          <w:lang w:eastAsia="ru-RU"/>
        </w:rPr>
        <w:t>(далее - Программа)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Нико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- контролируемые лица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Никольский сельсовет Усманского муниципального района Липецкой области не проводилис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Никольс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на официальном сайте администрации сельского поселения Николь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 </w:t>
      </w:r>
      <w:r>
        <w:rPr>
          <w:b/>
          <w:bCs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ми реализации Программы являютс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сбор статистических данных, необходимых для организации работ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 </w:t>
      </w:r>
      <w:r>
        <w:rPr>
          <w:b/>
          <w:bCs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tbl>
      <w:tblPr>
        <w:tblW w:w="9066" w:type="dxa"/>
        <w:jc w:val="left"/>
        <w:tblInd w:w="57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504"/>
        <w:gridCol w:w="3570"/>
        <w:gridCol w:w="2231"/>
        <w:gridCol w:w="27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профилактического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(периодичность)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ртал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10 дней после официального опублик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 1 марта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I квартал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II квартал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"Интернет"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зднее 1 октября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 25 декабря 202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зднее 15 марта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 предостере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) порядок проведения контрольных мероприят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специалист администрации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V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Результативность Программы оценивается по следующим показателям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1)</w:t>
      </w:r>
      <w:r>
        <w:rPr>
          <w:color w:val="000000"/>
          <w:sz w:val="28"/>
          <w:szCs w:val="28"/>
          <w:lang w:eastAsia="ru-RU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 - 100 %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ыполнение Программы согласно плану мероприятий по профилактике нарушений на отчётный период - 100 %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удовлетворенность контролируемых лиц и их представителей консультированием уполномоченного органа - 100 % от числа обратившихс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не менее 75 %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- не менее 3 мероприятий, проведенных уполномоченным орган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2:00Z</dcterms:created>
  <dc:creator>USER</dc:creator>
  <dc:description/>
  <dc:language>en-US</dc:language>
  <cp:lastModifiedBy>Пользователь</cp:lastModifiedBy>
  <cp:lastPrinted>2022-12-07T15:51:00Z</cp:lastPrinted>
  <dcterms:modified xsi:type="dcterms:W3CDTF">2022-12-07T12:52:00Z</dcterms:modified>
  <cp:revision>2</cp:revision>
  <dc:subject/>
  <dc:title>РОССИЙСКАЯ  ФЕДЕРАЦИЯ</dc:title>
</cp:coreProperties>
</file>